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PT TÂN BÌ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20 -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MÔN ĐỊA LÍ GIỮA HỌC KÌ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Í THUYẾT (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Liên Bang N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Nhật Bả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KỈ NĂNG(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ẽ biểu đồ: cột, đườ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bảng số li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/>
        <w:t>. Ma Trận Đề:</w:t>
      </w:r>
    </w:p>
    <w:tbl>
      <w:tblPr>
        <w:tblW w:w="95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51"/>
        <w:gridCol w:w="1037"/>
        <w:gridCol w:w="1038"/>
        <w:gridCol w:w="1037"/>
        <w:gridCol w:w="1038"/>
        <w:gridCol w:w="1037"/>
        <w:gridCol w:w="1038"/>
        <w:gridCol w:w="1037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 cao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Khối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4 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3 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2 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1 đ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HÌNH THỨC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rắc nghiệm : 16 câu ( 4 điể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ự luận :  ( 6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ân phú, ngày 25 tháng 01 năm 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Ổ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Nam Bình</w:t>
      </w:r>
    </w:p>
    <w:sectPr>
      <w:type w:val="nextPage"/>
      <w:pgSz w:w="12240" w:h="15840"/>
      <w:pgMar w:left="144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6:00Z</dcterms:created>
  <dc:creator>DESKTOP</dc:creator>
  <dc:description/>
  <dc:language>en-US</dc:language>
  <cp:lastModifiedBy>User</cp:lastModifiedBy>
  <dcterms:modified xsi:type="dcterms:W3CDTF">2021-01-28T04:48:00Z</dcterms:modified>
  <cp:revision>7</cp:revision>
  <dc:subject/>
  <dc:title/>
</cp:coreProperties>
</file>